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>РАСПОРЯЖ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1» октября 2013г                                                       № 915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left="-567" w:right="-1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теплотрассы  к многоквартирному  жилому дому по   улице  Резинстроя, руководствуясь Уставом г. Твери,    </w:t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/>
        <w:ind w:left="-851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ыть движение всех видов транспорта по улице Резинстроя на участке (от улицы Гвардейская  до улицы Ротмистрова)  с 09  часов 00 минут  14 октября  2013 года до 17 часов 00 минут 20 октября 2013 года. 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ОО СК «Технострой» (Хижняк В.Д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по Тверской области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567" w:leader="none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8"/>
          <w:szCs w:val="28"/>
        </w:rPr>
        <w:t>3.  Распоряж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распоряжения возложить на ООО СК «Технострой» (Хижняк В.Д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709" w:leader="none"/>
          <w:tab w:val="left" w:pos="-567" w:leader="none"/>
        </w:tabs>
        <w:ind w:left="-709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 Главы администрации города Твери                        Д.И. Насибуллин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2:00Z</dcterms:created>
  <dc:creator>XTreme</dc:creator>
  <dc:description/>
  <cp:keywords/>
  <dc:language>en-US</dc:language>
  <cp:lastModifiedBy>inf_maleina</cp:lastModifiedBy>
  <cp:lastPrinted>2013-10-09T14:49:00Z</cp:lastPrinted>
  <dcterms:modified xsi:type="dcterms:W3CDTF">2013-10-14T07:22:00Z</dcterms:modified>
  <cp:revision>3</cp:revision>
  <dc:subject/>
  <dc:title/>
</cp:coreProperties>
</file>